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CHAPTER 2:  THE PLANTING OF ENGLISH AMERICA: 1500—17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England's Imperial Stirr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Henry VIII, Queen Elizabeth, Catholic Ireland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3.</w:t>
        <w:tab/>
        <w:t>Why was England slow to establish New World colon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Elizabeth Energizes Eng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Francis Drake, Sir Walter Raleigh, Virginia, Spanish Arma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4.</w:t>
        <w:tab/>
        <w:t>What steps from 1575-1600 brought England closer to colonizing the New Worl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England on the Eve of Empi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Enclosure Movement, Primogeniture, Joint-stock comp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5.</w:t>
        <w:tab/>
        <w:t xml:space="preserve">Explain how conditions in England around 1600 made it "ripe" to colonize N. Americ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England Plants the Jamestown Seedl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Virginia Company, Jamestown, John Smith, Powhatan, Pocahontas, Starving Time, Lord De La War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6.</w:t>
        <w:tab/>
        <w:t>Give at least three reasons that so many of the Jamestown settlers d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ultural Clash in the Chesape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Powhatan's Confederacy, Anglo-Powhatan War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What factors led to the poor relations between Europeans and Native Americans in Virgini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Virginia: Child of Tobacc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ohn Rolfe, Tobacco, House of Burge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8.</w:t>
        <w:tab/>
        <w:t xml:space="preserve">"By 1620 Virginia had already developed many of the features that were important to it two centuries later."  Explai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Maryland: Catholic Hav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Lord Baltimore, Indentured Servants, Act of Tole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9.</w:t>
        <w:tab/>
        <w:t>In what ways was Maryland different than Virgini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West Indies: Way Station to Mainland Ame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West Indies, Sugar, Barbados Slave Co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0.</w:t>
        <w:tab/>
        <w:t>What historical consequences resulted from the cultivation of sugar instead of tobacco in the British colonies in the West Ind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olonizing the Carolin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Oliver Cromwell, Charles II, R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1.</w:t>
        <w:tab/>
        <w:t>Why did Carolina become a place for aristocratic whites and many black slav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Emergence of North Caroli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uscaro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2.</w:t>
        <w:tab/>
        <w:t>North Carolina was called "a vale of humility between two mountains of conceit."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Late-Coming Georgia: The Buffer Col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ames Oglethor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3.</w:t>
        <w:tab/>
        <w:t>In what ways was Georgia unique among the Southern colon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Makers of America: The Iroquo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he Iroquois Confederacy, Deganawidah, Hiawatha, Five Nations, Handsome L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4.</w:t>
        <w:tab/>
        <w:t>How did the political structure of the Iroquois prove to be first a strength and ultimately a weaknes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Plantation Colonies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</w:t>
        <w:tab/>
        <w:t>Which Southern colony was the most different from the others? Explai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720"/>
    </w:pPr>
    <w:rPr>
      <w:spacing w:val="-3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2:00Z</dcterms:created>
  <dc:creator>Miranda</dc:creator>
  <dc:description/>
  <dc:language>en-US</dc:language>
  <cp:lastModifiedBy>Michael Hood</cp:lastModifiedBy>
  <cp:lastPrinted>2010-05-20T08:32:00Z</cp:lastPrinted>
  <dcterms:modified xsi:type="dcterms:W3CDTF">2010-05-20T15:32:00Z</dcterms:modified>
  <cp:revision>2</cp:revision>
  <dc:subject/>
  <dc:title>CHAPTER 2:  THE PLANTING OF ENGLISH AMERICA: 1500—1733</dc:title>
</cp:coreProperties>
</file>