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CHAPTER 3:  SETTLING THE NORTHERN COLONIES: 1619—17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Protestant Reformation Produces Puritanis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John Calvin, Conversion Experience, Visible Saints, Church of England, Puritans, Separatis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6.</w:t>
        <w:tab/>
        <w:t>How did John Calvin's teachings result in some Englishmen wanting to leave Englan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Pilgrims End Their Pilgrimage at Plymou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 xml:space="preserve">Mayflower, Myles Standish, Mayflower Compact, Plymouth, William Bradford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7.</w:t>
        <w:tab/>
        <w:t>Explain the factors that contributed to the success of the Plymouth colon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Bay Colony Bible Commonw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Puritans, Charles I, Massachusetts Bay Colony, Great Migration, John Winthro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28.</w:t>
        <w:tab/>
        <w:t>Why did the Puritans come to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Building the Bay Colo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Freemen, Bible Commonwealth, John Cotton, Protestant Eth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29. </w:t>
        <w:tab/>
        <w:t>How democratic was the Massachusetts Bay Colony?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rouble in the Bible Commonw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Anne Hutchinson, Antinomianism, Roger William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30.</w:t>
        <w:tab/>
        <w:t>What happened to people whose religious beliefs differed from others in Massachusetts Bay Colon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Rhode Island "Sewer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Freedom of Relig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31.</w:t>
        <w:tab/>
        <w:t>How was Rhode Island different than Massachusett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Makers of America: The Engli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32.</w:t>
        <w:tab/>
        <w:t>In what ways did the British North American colonies reflect their mother count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New England Spreads 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 xml:space="preserve">Thomas Hooker, Fundamental Order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33.</w:t>
        <w:tab/>
        <w:t>Describe how Connecticut, Maine and New Hampshire were sett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Puritans versus Indi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Squanto, Massasoit, Pequot War, Praying Towns, Metacom, King Philip's W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34.</w:t>
        <w:tab/>
        <w:t>Why did hostilities arise between Puritans and Native Americans?  What was the resul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Seeds of Colonial Unity and Independ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New England Confederation, Charles 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35.</w:t>
        <w:tab/>
        <w:t>Assess the following statement, "The British colonies were beginning to grow closer to each other by 1700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Andros Promotes the First American Revolu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 xml:space="preserve">Dominion of New England, Navigation Laws, Edmund Andros, Glorious Revolution, William and Mary, Salutary Neglect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36. </w:t>
        <w:tab/>
        <w:t>How did events in England affect the New England colonies' developmen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Old Netherlanders at New Netherlan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Dutch East India Company, Henry Hudson, New Amsterdam, Patroonshi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37.</w:t>
        <w:tab/>
        <w:t>Explain how settlement by the Dutch led to the type of city that New York is tod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Friction with English and Swedish Neighb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Wall Street, New Sweden, Peter Stuyvesant, Log Cabi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38.</w:t>
        <w:tab/>
        <w:t>"Vexations beset the Dutch company-colony from the beginning."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Dutch Residues in New Y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Duke of Y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39.</w:t>
        <w:tab/>
        <w:t>Do the Dutch have an important legacy in the United States?  Expla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Penn's Holy Experiment in Pennsylvan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 xml:space="preserve">Quakers, William Penn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0.</w:t>
        <w:tab/>
        <w:t>What had William Penn and other Quakers experienced that would make them want a colony in Americ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Quaker Pennsylvania and Its Neighb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East New Jersey, West New Jersey, Delawa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1.</w:t>
        <w:tab/>
        <w:t>Why was Pennsylvania attractive to so many Europeans and Native American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The Middle Way in the Middle Colon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Know: </w:t>
        <w:tab/>
        <w:t>Middle Colonies, Benjamin Frankl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2.</w:t>
        <w:tab/>
        <w:t>What do the authors mean when the say that the middle colonies were the most America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  <w:u w:val="single"/>
        </w:rPr>
        <w:t>Varying Viewpoints: Europeanizing America or Americanizing Europ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43.</w:t>
        <w:tab/>
        <w:t>“The picture of colonial America that is emerging from all this new scholarship is of a society unique—and diverse—from its inception.”  Explain?</w:t>
      </w:r>
    </w:p>
    <w:p>
      <w:pPr>
        <w:pStyle w:val="Normal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08:00Z</dcterms:created>
  <dc:creator>Miranda</dc:creator>
  <dc:description/>
  <cp:keywords/>
  <dc:language>en-US</dc:language>
  <cp:lastModifiedBy>Michael Hood</cp:lastModifiedBy>
  <cp:lastPrinted>2010-05-20T08:34:00Z</cp:lastPrinted>
  <dcterms:modified xsi:type="dcterms:W3CDTF">2010-05-20T15:34:00Z</dcterms:modified>
  <cp:revision>3</cp:revision>
  <dc:subject/>
  <dc:title>CHAPTER 3:  SETTLING THE NORTHERN COLONIES: 1619—1700</dc:title>
</cp:coreProperties>
</file>