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Cs w:val="24"/>
        </w:rPr>
        <w:t>CHAPTER 4:  AMERICAN LIFE IN THE SEVENTEENTH CENTURY: 1607-16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Unhealthy Chesapeak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4.</w:t>
        <w:tab/>
        <w:t>"Life in the American wilderness was nasty, brutish, and short for the earliest Chesapeake settlers."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Tobacco Econom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Tobacco, Indentured Servants, Freedom Dues, Headright System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5.</w:t>
        <w:tab/>
        <w:t>What conditions in Virginia made the colony right for the importation of indentured servant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Frustrated Freemen and Bacon's Rebell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William Berkeley, Nathaniel Bac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6.</w:t>
        <w:tab/>
        <w:t>Who is most to blame for Bacon's rebellion, the upper class or the lower class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Colonial Sla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Royal African Company, Middle Passage, Slave Codes, Chattel Slav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Describe the slave trad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Africans in Ame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Gullah, Stono Rebell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8.</w:t>
        <w:tab/>
        <w:t>Describe slave culture and contribu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Makers of America: From African to African-Ameri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9.</w:t>
        <w:tab/>
        <w:t>"And precisely because of the diversity of African peoples represented in America, the culture that emerged was a uniquely New World creation."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Southern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Plantations, Yeoman Farm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0.</w:t>
        <w:tab/>
        <w:t>Describe southern culture in the colonial period, noting social clas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New England Fam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</w:r>
      <w:r>
        <w:rPr>
          <w:rFonts w:cs="Times New Roman" w:ascii="Times New Roman" w:hAnsi="Times New Roman"/>
          <w:i/>
          <w:spacing w:val="-3"/>
          <w:sz w:val="18"/>
          <w:szCs w:val="18"/>
        </w:rPr>
        <w:t>The Scarlet Let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1.</w:t>
        <w:tab/>
        <w:t>What was it like to be a woman in New Englan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Life in the New England Tow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Harvard, Town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2.</w:t>
        <w:tab/>
        <w:t>Explain the significance of New England towns to the culture the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Half-Way Covenant and the Salem Witch Tr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eremiad, Conversions, Half-Way Coven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3.</w:t>
        <w:tab/>
        <w:t>What evidence shows that New England was becoming more diverse as the 17th century wore 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New England Way of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Yankee Ingenu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4.</w:t>
        <w:tab/>
        <w:t>How did the environment shape the culture of New Englan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Early Settlers' Days and Way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Leisler's Rebell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55.</w:t>
        <w:tab/>
        <w:t>How much equality was evident in the coloni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" w:hAnsi="Arial" w:cs="Arial"/>
      <w:b/>
      <w:spacing w:val="-3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5:00Z</dcterms:created>
  <dc:creator>Miranda</dc:creator>
  <dc:description/>
  <dc:language>en-US</dc:language>
  <cp:lastModifiedBy>Michael Hood</cp:lastModifiedBy>
  <dcterms:modified xsi:type="dcterms:W3CDTF">2010-05-20T15:35:00Z</dcterms:modified>
  <cp:revision>2</cp:revision>
  <dc:subject/>
  <dc:title>CHAPTER 4:  AMERICAN LIFE IN THE SEVENTEENTH CENTURY: 1607—1692</dc:title>
</cp:coreProperties>
</file>