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spacing w:val="-3"/>
          <w:szCs w:val="24"/>
        </w:rPr>
        <w:t>CHAPTER 5: COLONIAL SOCIETY ON THE EVE OF REVOLUTION: 1700-177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  <w:t>Conquest by the Cradl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Know: </w:t>
        <w:tab/>
        <w:t xml:space="preserve">Thirteen Original Colonies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1.</w:t>
        <w:tab/>
        <w:t>What was the significance of the tremendous growth of population in Britain's North American colonies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  <w:t>A Mingling of Rac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18"/>
          <w:szCs w:val="18"/>
        </w:rPr>
        <w:t>Know:</w:t>
        <w:tab/>
        <w:t>Pennsylvania Dutch, Scots-Irish, Paxton Boys, Regulator Movemen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2.</w:t>
        <w:tab/>
        <w:t>What was the significance of large numbers of immigrants from places other than England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  <w:t>The Structure of Colonial Societ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Know: </w:t>
        <w:tab/>
        <w:t>Social Mobilit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3.</w:t>
        <w:tab/>
        <w:t>Assess the degree of social mobility in the colonie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  <w:t>Makers of America: The Scots-Iris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Know: </w:t>
        <w:tab/>
        <w:t>The Sess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4.</w:t>
        <w:tab/>
        <w:t>How had the history of the Scots-Irish affected their characteristics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  <w:t>Clerics, Physicians, and Juris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Know: </w:t>
        <w:tab/>
        <w:t>Smallpox, Diphtheri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5.</w:t>
        <w:tab/>
        <w:t>Why has the relative prestige of the professions changed from colonial times to today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  <w:t>Workaday Americ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Know: </w:t>
        <w:tab/>
        <w:t>Triangular Trade, Naval Stores, Molasses Ac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6.</w:t>
        <w:tab/>
        <w:t>Describe some of the more important occupations in the colonie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  <w:t>Horsepower and Sailpow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Know: </w:t>
        <w:tab/>
        <w:t>Taver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7.</w:t>
        <w:tab/>
        <w:t>What was it like to travel in early America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  <w:t>Dominant Denominatio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Know: </w:t>
        <w:tab/>
        <w:t>Established Church, Anglicans, Congregationalists, Presbyteria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8.</w:t>
        <w:tab/>
        <w:t>How did the denominations in America affect relations with Great Britain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  <w:t>The Great Awaken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Know: </w:t>
        <w:tab/>
        <w:t>Jonathan Edwards, George Whitefield, Old Lights, New Lights, Baptis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9.</w:t>
        <w:tab/>
        <w:t>How was the religion encompassed in the Great Awakening different from traditional religion?  What was important about the difference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  <w:t>Schools and Colleg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Know: </w:t>
        <w:tab/>
        <w:t>Latin and Gree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10.</w:t>
        <w:tab/>
        <w:t>What kind of education could a young person expect in colonial times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  <w:t>A Provincial Cultur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Know: </w:t>
        <w:tab/>
        <w:t>John Trumbull, Charles Wilson Peale, Benjamin West, John Singleton Copley, Benjamin Frankli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11.</w:t>
        <w:tab/>
        <w:t>Did Americans distinguish themselves in the arts during the colonial period?  Explai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  <w:t>Pioneer Press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Know: </w:t>
        <w:tab/>
        <w:t>John Peter Zeng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12.</w:t>
        <w:tab/>
        <w:t>Why was the jury verdict in the Zenger case important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  <w:t>The Great Game of Politic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Know: </w:t>
        <w:tab/>
        <w:t xml:space="preserve">Royal Colonies, Proprietary Colonies, Self-governing Colonies, Colonial Assemblies, Power of the Purse, Town Meetings, Property Qualifications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13.</w:t>
        <w:tab/>
        <w:t>How democratic was colonial America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  <w:t>Colonial Folkway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14.</w:t>
        <w:tab/>
        <w:t>What were the advantages and disadvantages of living in America during the colonial period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  <w:t>Colonial America: Communities of Conflict or Consensus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Know: </w:t>
        <w:tab/>
        <w:t>Nash's Urban Crucible Theor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15.</w:t>
        <w:tab/>
        <w:t>Were the colonies marked more by internal consensus or internal conflict?  Explain.</w:t>
      </w:r>
    </w:p>
    <w:p>
      <w:pPr>
        <w:pStyle w:val="Normal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5:36:00Z</dcterms:created>
  <dc:creator>Miranda</dc:creator>
  <dc:description/>
  <dc:language>en-US</dc:language>
  <cp:lastModifiedBy>Michael Hood</cp:lastModifiedBy>
  <dcterms:modified xsi:type="dcterms:W3CDTF">2010-05-20T15:36:00Z</dcterms:modified>
  <cp:revision>2</cp:revision>
  <dc:subject/>
  <dc:title>CHAPTER 5: COLONIAL SOCIETY ON THE EVE OF REVOLUTION: 1700—1775</dc:title>
</cp:coreProperties>
</file>