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CHAPTER 6:  THE DUEL FOR NORTH AMERICA: 1608—17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France Finds a Foothold in Cana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Huguenots, Samuel de Champlain, New F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6.</w:t>
        <w:tab/>
        <w:t>How was the colony of New France different from the British North American colon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New France Fans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Beaver, Coureurs de Bois, Voyageurs, Robert de La Sal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7.</w:t>
        <w:tab/>
        <w:t>What factors led to the French settlement of New Fran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Clash of Empi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reaty of Utrecht, War of Jenkins's Ear, James Oglethorpe, Louisbour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8.</w:t>
        <w:tab/>
        <w:t>Describe the early wars between France and Brit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George Washington Inaugurates War with F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Fort Duquesne, George Washington, Fort Necessity, Acadi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9.</w:t>
        <w:tab/>
        <w:t>How did George Washington spark the French and Indian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Global War and Colonial Disun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Benjamin Franklin, Albany Plan of Union, "Join or Die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0.</w:t>
        <w:tab/>
        <w:t>What was meant by the statement, “America was conquered in German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Braddock's Blundering and Its Afterm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Edward Braddo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1.</w:t>
        <w:tab/>
        <w:t xml:space="preserve">What setbacks did the British suffer in the early years of the French and Indian War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Pitt's Palms of Vic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William Pitt, James Wolfe, Battle of Quebe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2.</w:t>
        <w:tab/>
        <w:t>What was the significance of the British victory in the French and Indian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Restless Colon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3.</w:t>
        <w:tab/>
        <w:t>How did the French and Indian War affect the relationship between the colonies and with the mother coun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kers of America: The Fren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Louis XIV, The Great Displac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4.</w:t>
        <w:tab/>
        <w:t>What contributions to American culture were made by the Frenc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War’s Fateful Afterm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reaty of Paris, Pontiac, Daniel Boone, Proclamation of 17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5.</w:t>
        <w:tab/>
        <w:t>How did French defeat lead to westward expansion and tension with Native Americans and the British?</w:t>
      </w:r>
    </w:p>
    <w:p>
      <w:pPr>
        <w:pStyle w:val="Normal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8:00Z</dcterms:created>
  <dc:creator>Miranda</dc:creator>
  <dc:description/>
  <dc:language>en-US</dc:language>
  <cp:lastModifiedBy>Michael Hood</cp:lastModifiedBy>
  <dcterms:modified xsi:type="dcterms:W3CDTF">2010-05-20T15:38:00Z</dcterms:modified>
  <cp:revision>2</cp:revision>
  <dc:subject/>
  <dc:title>CHAPTER 6:  THE DUEL FOR NORTH AMERICA: 1608—1763</dc:title>
</cp:coreProperties>
</file>